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 Titel __________________________________________________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62"/>
        <w:gridCol w:w="3062"/>
        <w:gridCol w:w="3184"/>
        <w:gridCol w:w="2976"/>
      </w:tblGrid>
      <w:tr>
        <w:trPr>
          <w:trHeight w:val="36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Gill Sans;Courier New" w:hAnsi="Gill Sans;Courier New" w:cs="Gill Sans;Courier New"/>
              </w:rPr>
            </w:pPr>
            <w:r>
              <w:rPr/>
              <w:t>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Fonts w:ascii="Gill Sans;Courier New" w:hAnsi="Gill Sans;Courier New" w:cs="Gill Sans;Courier New"/>
              </w:rPr>
            </w:pPr>
            <w:r>
              <w:rPr/>
              <w:t>B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"/>
              <w:rPr>
                <w:rFonts w:ascii="Gill Sans;Courier New" w:hAnsi="Gill Sans;Courier New" w:cs="Gill Sans;Courier New"/>
              </w:rPr>
            </w:pPr>
            <w:r>
              <w:rPr/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rPr>
                <w:rFonts w:ascii="Gill Sans;Courier New" w:hAnsi="Gill Sans;Courier New" w:cs="Gill Sans;Courier New"/>
              </w:rPr>
            </w:pPr>
            <w:r>
              <w:rPr/>
              <w:t>D</w:t>
            </w:r>
          </w:p>
        </w:tc>
      </w:tr>
      <w:tr>
        <w:trPr>
          <w:trHeight w:val="59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;Courier New" w:hAnsi="Gill Sans;Courier New" w:cs="Gill Sans;Courier New"/>
              </w:rPr>
            </w:pPr>
            <w:r>
              <w:rPr/>
              <w:t>Vorphase der Planun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 xml:space="preserve">Ich sehe keine inneren Bilder, ich weiss nicht, was ich tun werde und sehe weder, was schön sein wird noch was mir Schwierigkeiten bereiten </w:t>
              <w:br/>
              <w:t>könnte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kann mir meine Arbeit nur unklar vorstellen. Ich weiss noch nicht recht, worauf ich mich einlasse und was ich tun möchte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kann mir meine Arbeit recht gut vorstellen. Gewisse Einzelheiten fehlen noch in meinen inneren Bilder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kann mir meine Arbeit bereits sehr gut vorstellen. Ich weiss, welche Arbeiten auf mich zukommen, was mir bestimmt Freude bereiten wird und wo ich möglicherweise Schwierigkeiten haben werde.</w:t>
              <w:br/>
            </w:r>
          </w:p>
        </w:tc>
      </w:tr>
      <w:tr>
        <w:trPr>
          <w:trHeight w:val="59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ung während der Arbei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plane kaum und halte mich nicht an irgendwelche Ziele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Meine Planung ist noch unsorgfältig und hilft mir wenig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Meine Planung hilft mir bei der Arbeit, doch lässt sie sich noch verbesser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plane sorgfältig und kann die Arbeiten entsprechend ausführen.</w:t>
              <w:br/>
            </w:r>
          </w:p>
        </w:tc>
      </w:tr>
      <w:tr>
        <w:trPr>
          <w:trHeight w:val="59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beitszei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kann bei Weitem nicht 45 Arbeitsstunden zu Hause nachweisen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kann nicht ganz 45 Arbeits-stunden zu Hause nachweisen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kann 45 Arbeitsstunden zu Hause nachweise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kann mehr als die verlangten 45 Arbeitsstunden zu Hause nachweisen.</w:t>
              <w:br/>
            </w:r>
          </w:p>
        </w:tc>
      </w:tr>
      <w:tr>
        <w:trPr>
          <w:trHeight w:val="113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;Courier New" w:hAnsi="Gill Sans;Courier New" w:cs="Gill Sans;Courier New"/>
              </w:rPr>
            </w:pPr>
            <w:r>
              <w:rPr/>
              <w:t>Arbeitscharakt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Ich arbeite völlig unselbständig und ohne Ausdauer. 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ch arbeite unselbständig</w:t>
              <w:br/>
              <w:t>und ermüde schnell.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 xml:space="preserve">Ich brauche noch Überwachung, habe aber eine </w:t>
              <w:br/>
              <w:t xml:space="preserve">recht gute Ausdauer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 xml:space="preserve">Ich arbeite selbständig, </w:t>
              <w:br/>
              <w:t>bin ausdauernd und gebe nicht leicht auf.</w:t>
            </w:r>
          </w:p>
        </w:tc>
      </w:tr>
      <w:tr>
        <w:trPr>
          <w:trHeight w:val="111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;Courier New" w:hAnsi="Gill Sans;Courier New" w:cs="Gill Sans;Courier New"/>
              </w:rPr>
            </w:pPr>
            <w:r>
              <w:rPr/>
              <w:t>Eigeninitiative und Selbständigkei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habe Schwierigkeiten, mit der Arbeit zu beginnen und frage nicht um Hilfe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arbeite nur auf Aufforderung, frage nur selten um Hilfe, wenn ich nicht weiter komme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beginne nach Aufforderung umgehend mit der Arbeit, arbeite die meiste Zeit ernsthaft und frage, wenn es notwendig ist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bleibe ohne Ermahnung ausdauernd bei der Arbeit,  frage nach; ich weiss, was zu tun ist und tue es.</w:t>
            </w:r>
          </w:p>
        </w:tc>
      </w:tr>
      <w:tr>
        <w:trPr>
          <w:trHeight w:val="36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;Courier New" w:hAnsi="Gill Sans;Courier New" w:cs="Gill Sans;Courier New"/>
              </w:rPr>
            </w:pPr>
            <w:r>
              <w:rPr/>
              <w:t>Arbeitsorganisati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habe Arbeitsmaterialien und Unterlagen nicht vollständig dabei und/oder in ungeordnetem Zustand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Arbeitsunterlagen und -material zum Teil vorhanden, aber nicht sofort nutzbar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Arbeitsunterlagen und -material vorhanden und nach Zusammensuchen recht schnell nutzbar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Alle Arbeitsmaterialien und Unterlagen waren vorhanden und sofort nutzb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44"/>
        <w:gridCol w:w="3115"/>
        <w:gridCol w:w="3108"/>
        <w:gridCol w:w="2990"/>
      </w:tblGrid>
      <w:tr>
        <w:trPr>
          <w:trHeight w:val="3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/>
            </w:pPr>
            <w:r>
              <w:rPr/>
              <w:t>B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"/>
              <w:rPr/>
            </w:pPr>
            <w:r>
              <w:rPr/>
              <w:t>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rPr/>
            </w:pPr>
            <w:r>
              <w:rPr/>
              <w:t>D</w:t>
            </w:r>
          </w:p>
        </w:tc>
      </w:tr>
      <w:tr>
        <w:trPr>
          <w:trHeight w:val="11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position und Arbeitsjournal</w:t>
            </w:r>
          </w:p>
          <w:p>
            <w:pPr>
              <w:pStyle w:val="Normal"/>
              <w:spacing w:before="0" w:after="80"/>
              <w:rPr>
                <w:rFonts w:ascii="Gill Sans;Courier New" w:hAnsi="Gill Sans;Courier New" w:cs="Gill Sans;Courier New"/>
              </w:rPr>
            </w:pPr>
            <w:r>
              <w:rPr>
                <w:rFonts w:cs="Gill Sans;Courier New" w:ascii="Gill Sans;Courier New" w:hAnsi="Gill Sans;Courier New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 xml:space="preserve">Ich arbeite ohne Disposition einfach drauflos. Das Arbeitsjournal führe ich nicht nach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arbeite manchmal mit Hilfe meiner Disposition. Das Arbeitsjournal vernachlässige ich meist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zwinge mich, mit einer Disposition zu arbeiten und jeweils die nächsten Schritte zu planen. Das Arbeitsjournal führe ich meist nach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arbeite sorgfältig mit einer Disposition. Damit weiss ich immer, welches die nächsten Schritte sind. Ich führe das Arbeitsjournal regelmässig.</w:t>
              <w:br/>
            </w:r>
          </w:p>
        </w:tc>
      </w:tr>
      <w:tr>
        <w:trPr>
          <w:trHeight w:val="11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ollständigkeit: </w:t>
              <w:br/>
              <w:t>Arbeit und persönliches Erleben, Arbeitsjournal, Interview/Umfrage usw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habe nur einen Teil der Arbeit gemacht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 xml:space="preserve">Ich konnte mich nicht aufraffen, alle vorgeschriebenen Teile zu erfüllen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 xml:space="preserve">Ich habe fast alles gemacht oder alles gemacht, aber nicht so vertieft, wie ich hätte können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habe alle Bereiche gemacht und bin mit der Tiefe der Arbeit zufrieden. Mehr könnte ich aus dem Thema nicht mehr herausholen.</w:t>
              <w:br/>
            </w:r>
          </w:p>
        </w:tc>
      </w:tr>
      <w:tr>
        <w:trPr>
          <w:trHeight w:val="11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rnzuwach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habe nichts dazugelernt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ch habe etwas gelernt: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Ich habe Folgendes gelernt: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Ich habe viel  gelernt: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________________________</w:t>
              <w:br/>
            </w:r>
          </w:p>
        </w:tc>
      </w:tr>
      <w:tr>
        <w:trPr>
          <w:trHeight w:val="78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;Courier New" w:hAnsi="Gill Sans;Courier New" w:cs="Gill Sans;Courier New"/>
              </w:rPr>
            </w:pPr>
            <w:r>
              <w:rPr/>
              <w:t>Zielerreichun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habe mein Ziel bei Weitem nicht erreicht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habe einen kleinen Teil meines Ziels erreicht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habe viel von dem erreicht, was ich mir vorgenommen habe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habe meine Ziele  vollständig erreicht oder sogar noch übertroffen.</w:t>
              <w:br/>
            </w:r>
          </w:p>
        </w:tc>
      </w:tr>
      <w:tr>
        <w:trPr>
          <w:trHeight w:val="3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;Courier New" w:hAnsi="Gill Sans;Courier New" w:cs="Gill Sans;Courier New"/>
              </w:rPr>
            </w:pPr>
            <w:r>
              <w:rPr/>
              <w:t>Zufriedenhei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bin mit mir und meiner Abschlussarbeit sehr unzufrieden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bin froh, dass ich wenigstens einen kleinen Teil meiner Ziele erreicht habe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bin zufrieden, dass ich einen Teil der gesteckten Ziele erreicht habe.</w:t>
              <w:b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h bin mit meiner Abschlussarbeit sehr zufrieden.</w:t>
            </w:r>
          </w:p>
        </w:tc>
      </w:tr>
    </w:tbl>
    <w:p>
      <w:pPr>
        <w:pStyle w:val="Normal"/>
        <w:rPr/>
      </w:pPr>
      <w:r>
        <w:rPr>
          <w:rStyle w:val="Berschrift1Zchn"/>
        </w:rPr>
        <w:br/>
        <w:t>Gesamtselbstbeurteilung</w:t>
      </w:r>
      <w:r>
        <w:rPr/>
        <w:tab/>
        <w:t xml:space="preserve">    ungenügend</w:t>
        <w:tab/>
        <w:tab/>
        <w:tab/>
        <w:t xml:space="preserve">        genügend</w:t>
        <w:tab/>
        <w:tab/>
        <w:tab/>
        <w:t xml:space="preserve">  </w:t>
        <w:tab/>
        <w:t xml:space="preserve">        gut</w:t>
        <w:tab/>
        <w:tab/>
        <w:tab/>
        <w:tab/>
        <w:t>sehr gut</w:t>
        <w:tab/>
      </w:r>
    </w:p>
    <w:p>
      <w:pPr>
        <w:pStyle w:val="Normal"/>
        <w:tabs>
          <w:tab w:val="clear" w:pos="709"/>
          <w:tab w:val="left" w:pos="3024" w:leader="none"/>
          <w:tab w:val="left" w:pos="4678" w:leader="none"/>
          <w:tab w:val="left" w:pos="6096" w:leader="none"/>
          <w:tab w:val="left" w:pos="7655" w:leader="none"/>
          <w:tab w:val="left" w:pos="9214" w:leader="none"/>
          <w:tab w:val="left" w:pos="10915" w:leader="none"/>
          <w:tab w:val="left" w:pos="11057" w:leader="none"/>
          <w:tab w:val="left" w:pos="12758" w:leader="none"/>
          <w:tab w:val="left" w:pos="14601" w:leader="none"/>
        </w:tabs>
        <w:rPr/>
      </w:pPr>
      <w:r>
        <w:rPr/>
        <w:t>Kreuze an</w:t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</w:p>
    <w:p>
      <w:pPr>
        <w:pStyle w:val="Normal"/>
        <w:rPr/>
      </w:pPr>
      <w:r>
        <w:rPr/>
        <w:br/>
        <w:t xml:space="preserve">Unterschrift: </w:t>
      </w:r>
    </w:p>
    <w:p>
      <w:pPr>
        <w:pStyle w:val="Normal"/>
        <w:rPr/>
      </w:pPr>
      <w:r>
        <w:rPr/>
        <w:t>Erklärung für Lehrpersonen:</w:t>
      </w:r>
    </w:p>
    <w:p>
      <w:pPr>
        <w:pStyle w:val="Normal"/>
        <w:rPr/>
      </w:pPr>
      <w:r>
        <w:rPr/>
        <w:t>Zu Beginn der Arbeit wird die Vorphase ausgefüllt, bei allen anderen Zeilen wird dort ein Kreuz gesetzt, wo man das Ziel erreichen möchte.</w:t>
      </w:r>
    </w:p>
    <w:p>
      <w:pPr>
        <w:pStyle w:val="Normal"/>
        <w:widowControl/>
        <w:bidi w:val="0"/>
        <w:spacing w:before="0" w:after="80"/>
        <w:rPr/>
      </w:pPr>
      <w:r>
        <w:rPr/>
        <w:t>Am Schluss der Arbeit wird das restliche Kompetenzraster im Verlauf der Selbstbeurteilung ausgefüllt.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284" w:top="737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80"/>
      <w:jc w:val="center"/>
      <w:rPr/>
    </w:pPr>
    <w:r>
      <w:rPr>
        <w:color w:val="999999"/>
        <w:sz w:val="18"/>
        <w:szCs w:val="18"/>
      </w:rPr>
      <w:t>ba/projekte/zos/sigriswil/</w:t>
    </w: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DATE \@"dd.MM.yyyy"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30.07.2026</w:t>
    </w:r>
    <w:r>
      <w:rPr>
        <w:sz w:val="18"/>
        <w:szCs w:val="18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ill Sans;Courier New" w:hAnsi="Gill Sans;Courier New" w:cs="Gill Sans;Courier New"/>
      </w:rPr>
    </w:pPr>
    <w:r>
      <w:rPr>
        <w:rFonts w:cs="Gill Sans;Courier New" w:ascii="Gill Sans;Courier New" w:hAnsi="Gill Sans;Courier New"/>
      </w:rPr>
    </w:r>
  </w:p>
  <w:p>
    <w:pPr>
      <w:pStyle w:val="Titel1"/>
      <w:tabs>
        <w:tab w:val="clear" w:pos="709"/>
        <w:tab w:val="right" w:pos="15328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56"/>
      </w:rPr>
      <w:t>Persönliches Projekt</w:t>
      <w:tab/>
    </w:r>
    <w:r>
      <w:rPr>
        <w:rFonts w:cs="Arial" w:ascii="Arial" w:hAnsi="Arial"/>
        <w:b w:val="false"/>
        <w:color w:val="000000"/>
        <w:sz w:val="44"/>
        <w:szCs w:val="24"/>
        <w:lang w:val="de-CH"/>
      </w:rPr>
      <w:t xml:space="preserve">9. Schuljahr </w:t>
    </w:r>
  </w:p>
  <w:p>
    <w:pPr>
      <w:pStyle w:val="Normal"/>
      <w:widowControl w:val="false"/>
      <w:autoSpaceDE w:val="false"/>
      <w:spacing w:lineRule="auto" w:line="360" w:before="0" w:after="80"/>
      <w:rPr/>
    </w:pPr>
    <w:r>
      <w:rPr>
        <w:rFonts w:cs="Arial"/>
        <w:sz w:val="44"/>
      </w:rPr>
      <w:t>..................................................................................................Kompetenzra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sz w:val="56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24"/>
      <w:szCs w:val="32"/>
      <w:lang w:val="de-CH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0" w:after="0"/>
      <w:jc w:val="center"/>
      <w:outlineLvl w:val="0"/>
    </w:pPr>
    <w:rPr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 1"/>
    <w:qFormat/>
    <w:pPr>
      <w:widowControl w:val="false"/>
      <w:autoSpaceDE w:val="false"/>
      <w:bidi w:val="0"/>
    </w:pPr>
    <w:rPr>
      <w:rFonts w:ascii="Palatino" w:hAnsi="Palatino" w:eastAsia="Times New Roman" w:cs="Palatino"/>
      <w:b/>
      <w:color w:val="000000"/>
      <w:sz w:val="36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fett">
    <w:name w:val="Standard fett"/>
    <w:basedOn w:val="Normal"/>
    <w:next w:val="Normal"/>
    <w:qFormat/>
    <w:pPr/>
    <w:rPr>
      <w:b/>
    </w:rPr>
  </w:style>
  <w:style w:type="paragraph" w:styleId="StandardSchrgschrift">
    <w:name w:val="Standard Schrägschrift"/>
    <w:basedOn w:val="Normal"/>
    <w:qFormat/>
    <w:pPr>
      <w:spacing w:before="0" w:after="120"/>
    </w:pPr>
    <w:rPr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7:00Z</dcterms:created>
  <dc:creator>Peter Brandt</dc:creator>
  <dc:description/>
  <cp:keywords/>
  <dc:language>en-US</dc:language>
  <cp:lastModifiedBy>Barbara Affolter</cp:lastModifiedBy>
  <cp:lastPrinted>2008-03-11T07:13:00Z</cp:lastPrinted>
  <dcterms:modified xsi:type="dcterms:W3CDTF">2013-04-05T06:46:00Z</dcterms:modified>
  <cp:revision>13</cp:revision>
  <dc:subject/>
  <dc:title>B1</dc:title>
</cp:coreProperties>
</file>