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de-CH"/>
        </w:rPr>
      </w:pPr>
      <w:r>
        <w:rPr>
          <w:b/>
          <w:sz w:val="22"/>
          <w:lang w:val="de-CH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2600</wp:posOffset>
                </wp:positionV>
                <wp:extent cx="7840980" cy="240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897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de-CH"/>
                                    </w:rPr>
                                    <w:t>Meine Überlegunge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de-CH"/>
                                    </w:rPr>
                                    <w:t>Mein nächstes konkretes Ziel:</w:t>
                                  </w:r>
                                </w:p>
                              </w:tc>
                              <w:tc>
                                <w:tcPr>
                                  <w:tcW w:w="8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de-CH"/>
                                    </w:rPr>
                                    <w:t>Mögliche konkrete Teilschritte auf dem Weg  zum Ziel (ungeordnet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5" w:hRule="atLeast"/>
                                <w:cantSplit w:val="true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2"/>
                                      <w:szCs w:val="2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000FF"/>
                                      <w:sz w:val="22"/>
                                      <w:szCs w:val="2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189.05pt;mso-wrap-distance-left:0pt;mso-wrap-distance-right:7.05pt;mso-wrap-distance-top:0pt;mso-wrap-distance-bottom:0pt;margin-top:3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897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22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2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de-CH"/>
                              </w:rPr>
                              <w:t>Meine Überlegunge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2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de-CH"/>
                              </w:rPr>
                              <w:t>Mein nächstes konkretes Ziel:</w:t>
                            </w:r>
                          </w:p>
                        </w:tc>
                        <w:tc>
                          <w:tcPr>
                            <w:tcW w:w="8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de-CH"/>
                              </w:rPr>
                              <w:t>Mögliche konkrete Teilschritte auf dem Weg  zum Ziel (ungeordnet):</w:t>
                            </w:r>
                          </w:p>
                        </w:tc>
                      </w:tr>
                      <w:tr>
                        <w:trPr>
                          <w:trHeight w:val="3005" w:hRule="atLeast"/>
                          <w:cantSplit w:val="true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  <w:lang w:val="de-CH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 w:val="22"/>
                                <w:szCs w:val="2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8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  <w:lang w:val="de-CH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Disposition – Meine nächsten Schritte planen</w:t>
      </w:r>
    </w:p>
    <w:p>
      <w:pPr>
        <w:pStyle w:val="Normal"/>
        <w:ind w:right="376" w:hanging="0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69975</wp:posOffset>
                </wp:positionV>
                <wp:extent cx="1554480" cy="5687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68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843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br/>
                                  </w:r>
                                  <w:r>
                                    <w:rPr/>
                                    <w:t>STICHWORTE – kreuz und quer - zu möglichen nächsten Schritte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18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atum abmach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18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twas einkaufen/ beschaff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18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twas les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18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ch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18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achschlagen (im Internet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18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chen, in der Bibliothek, in einer Sammlung ..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18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Jemanden etwas frag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18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m Hilfe bitt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18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terview, Umfrage vorbereiten oder durchführ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18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xt schreib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18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rbeitsjourn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18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otografier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18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itel(blatt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18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Zeichnung mach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18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twas herstell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18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Gespräch führen mi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18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esichtigung Museum Ausstellu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18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twas ausprobier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18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lefonier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18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bklären, ob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180" w:hanging="18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usprobier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47.8pt;mso-wrap-distance-left:7.05pt;mso-wrap-distance-right:0pt;mso-wrap-distance-top:0pt;mso-wrap-distance-bottom:0pt;margin-top:84.25pt;mso-position-vertical-relative:page;margin-left:62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843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pacing w:before="6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br/>
                            </w:r>
                            <w:r>
                              <w:rPr/>
                              <w:t>STICHWORTE – kreuz und quer - zu möglichen nächsten Schritten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um abmac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twas einkaufen/ beschaff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twas le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uc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chschlagen (im Interne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uchen, in der Bibliothek, in einer Sammlung 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emanden etwas fra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m Hilfe bit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terview, Umfrage vorbereiten oder durchfüh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xt schrei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rbeitsjour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otografie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itel(blat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eichnung mac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twas herste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Gespräch führen mi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esichtigung Museum Ausstell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twas ausprobie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lefonie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bklären, ob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usprobier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075"/>
        <w:gridCol w:w="2835"/>
        <w:gridCol w:w="1276"/>
        <w:gridCol w:w="47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lang w:val="de-CH"/>
              </w:rPr>
            </w:pPr>
            <w:r>
              <w:rPr>
                <w:b/>
                <w:sz w:val="22"/>
                <w:lang w:val="de-CH"/>
              </w:rPr>
              <w:t xml:space="preserve">Sinnvolle Reihenfolge der Teilschritte: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de-CH"/>
              </w:rPr>
            </w:pPr>
            <w:r>
              <w:rPr>
                <w:b/>
                <w:sz w:val="20"/>
                <w:lang w:val="de-CH"/>
              </w:rPr>
              <w:t>Wo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de-CH"/>
              </w:rPr>
            </w:pPr>
            <w:r>
              <w:rPr>
                <w:b/>
                <w:sz w:val="20"/>
                <w:lang w:val="de-CH"/>
              </w:rPr>
              <w:t>Material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de-CH"/>
              </w:rPr>
            </w:pPr>
            <w:r>
              <w:rPr>
                <w:b/>
                <w:sz w:val="20"/>
                <w:lang w:val="de-CH"/>
              </w:rPr>
              <w:t>Wann?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lang w:val="de-CH"/>
              </w:rPr>
            </w:pPr>
            <w:r>
              <w:rPr>
                <w:b/>
                <w:sz w:val="20"/>
                <w:lang w:val="de-CH"/>
              </w:rPr>
            </w:r>
          </w:p>
        </w:tc>
      </w:tr>
      <w:tr>
        <w:trPr>
          <w:trHeight w:val="624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 xml:space="preserve">1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>
          <w:trHeight w:val="624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  <w:lang w:val="de-CH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  <w:lang w:val="de-CH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>
          <w:trHeight w:val="624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  <w:lang w:val="de-CH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  <w:lang w:val="de-CH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>
          <w:trHeight w:val="624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  <w:lang w:val="de-CH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  <w:lang w:val="de-CH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>
          <w:trHeight w:val="624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  <w:lang w:val="de-CH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  <w:lang w:val="de-CH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>
          <w:trHeight w:val="624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  <w:lang w:val="de-CH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  <w:lang w:val="de-CH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>
          <w:trHeight w:val="624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  <w:lang w:val="de-CH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  <w:lang w:val="de-CH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rPr>
          <w:b/>
          <w:b/>
          <w:sz w:val="22"/>
          <w:lang w:val="de-CH"/>
        </w:rPr>
      </w:pPr>
      <w:r>
        <w:rPr>
          <w:b/>
          <w:sz w:val="22"/>
          <w:lang w:val="de-CH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09" w:top="964" w:footer="53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rFonts w:ascii="Helvetica" w:hAnsi="Helvetica" w:cs="Helvetica"/>
        <w:sz w:val="18"/>
        <w:szCs w:val="18"/>
      </w:rPr>
    </w:pPr>
    <w:r>
      <w:rPr>
        <w:color w:val="999999"/>
        <w:sz w:val="18"/>
        <w:szCs w:val="18"/>
      </w:rPr>
      <w:t>ba/projekte/zos/sigriswil/</w:t>
    </w:r>
    <w:r>
      <w:rPr>
        <w:color w:val="999999"/>
        <w:sz w:val="18"/>
        <w:szCs w:val="18"/>
      </w:rPr>
      <w:fldChar w:fldCharType="begin"/>
    </w:r>
    <w:r>
      <w:rPr>
        <w:sz w:val="18"/>
        <w:szCs w:val="18"/>
        <w:color w:val="999999"/>
      </w:rPr>
      <w:instrText xml:space="preserve"> DATE \@"dd.MM.yyyy" </w:instrText>
    </w:r>
    <w:r>
      <w:rPr>
        <w:sz w:val="18"/>
        <w:szCs w:val="18"/>
        <w:color w:val="999999"/>
      </w:rPr>
      <w:fldChar w:fldCharType="separate"/>
    </w:r>
    <w:r>
      <w:rPr>
        <w:sz w:val="18"/>
        <w:szCs w:val="18"/>
        <w:color w:val="999999"/>
      </w:rPr>
      <w:t>28.07.2026</w:t>
    </w:r>
    <w:r>
      <w:rPr>
        <w:sz w:val="18"/>
        <w:szCs w:val="18"/>
        <w:color w:val="999999"/>
      </w:rPr>
      <w:fldChar w:fldCharType="end"/>
    </w:r>
    <w:r>
      <w:rPr>
        <w:color w:val="999999"/>
        <w:sz w:val="18"/>
        <w:szCs w:val="18"/>
      </w:rPr>
      <w:t>/nach „Projekte begleiten“, Schulverlag</w:t>
    </w:r>
  </w:p>
  <w:p>
    <w:pPr>
      <w:pStyle w:val="Footer"/>
      <w:rPr>
        <w:rFonts w:ascii="Helvetica" w:hAnsi="Helvetica" w:cs="Helvetica"/>
        <w:sz w:val="18"/>
        <w:szCs w:val="18"/>
      </w:rPr>
    </w:pPr>
    <w:r>
      <w:rPr>
        <w:rFonts w:cs="Helvetica" w:ascii="Helvetica" w:hAnsi="Helvetic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200" w:leader="none"/>
        <w:tab w:val="right" w:pos="14760" w:leader="none"/>
      </w:tabs>
      <w:rPr/>
    </w:pPr>
    <w:r>
      <w:rPr>
        <w:sz w:val="16"/>
        <w:lang w:val="de-CH"/>
      </w:rPr>
      <w:t>Selbstständige Projektarbe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de-CH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Arial" w:hAnsi="Arial" w:cs="Arial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44:00Z</dcterms:created>
  <dc:creator>Charly</dc:creator>
  <dc:description/>
  <cp:keywords/>
  <dc:language>en-US</dc:language>
  <cp:lastModifiedBy>Barbara Affolter</cp:lastModifiedBy>
  <cp:lastPrinted>2006-11-27T21:49:00Z</cp:lastPrinted>
  <dcterms:modified xsi:type="dcterms:W3CDTF">2015-12-17T20:13:00Z</dcterms:modified>
  <cp:revision>11</cp:revision>
  <dc:subject/>
  <dc:title>Meine Überlegungen:</dc:title>
</cp:coreProperties>
</file>